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-380365</wp:posOffset>
                </wp:positionV>
                <wp:extent cx="609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P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25pt;mso-wrap-distance-left:9.05pt;mso-wrap-distance-right:9.05pt;mso-wrap-distance-top:0pt;mso-wrap-distance-bottom:0pt;margin-top:-29.9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P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 นโยบาย การประกันคุณภาพการศึกษา</w:t>
      </w:r>
    </w:p>
    <w:p>
      <w:pPr>
        <w:pStyle w:val="Normal"/>
        <w:spacing w:lineRule="auto" w:line="276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ลำปาง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ผู้เรียนโดยใช้องค์ความรู้ ความคิดสร้างสรรค์ เทคโนโลยี เพื่อเพิ่มขีดความสามารถในการแข่งขัน และประกอบอาชีพในโลกยุคให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sz w:val="20"/>
          <w:szCs w:val="20"/>
        </w:rPr>
        <w:t>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รู และบุคลากรทางการศึกษาให้มีความรู้ ทักษะ ประสบการณ์ สมรรถนะ และความก้าวหน้า ทางวิชาชีพ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sz w:val="20"/>
          <w:szCs w:val="20"/>
        </w:rPr>
        <w:t>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สิทธิภาพการบริหารจัดการสถานศึกษาแนวใหม่ โดยใช้เทคโนโลยีดิจิทัล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sz w:val="20"/>
          <w:szCs w:val="20"/>
        </w:rPr>
        <w:t>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อข่ายความร่วมมือทุกภาคส่วน ให้มีส่วนร่วมในการจัดการศึกษาด้านวิชาชีพ เพิ่มความเชื่อมั่นของสังคม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1440" w:hanging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20"/>
          <w:sz w:val="20"/>
          <w:szCs w:val="20"/>
        </w:rPr>
        <w:t>………………………………</w:t>
      </w:r>
      <w:r>
        <w:rPr>
          <w:rFonts w:cs="TH SarabunPSK" w:ascii="TH SarabunPSK" w:hAnsi="TH SarabunPSK"/>
          <w:sz w:val="20"/>
          <w:szCs w:val="20"/>
        </w:rPr>
        <w:t>............</w:t>
      </w:r>
      <w:r>
        <w:rPr>
          <w:rFonts w:cs="TH SarabunPSK" w:ascii="TH SarabunPSK" w:hAnsi="TH SarabunPSK"/>
          <w:sz w:val="20"/>
          <w:szCs w:val="20"/>
        </w:rPr>
        <w:t>........</w:t>
      </w:r>
      <w:r>
        <w:rPr>
          <w:rFonts w:cs="TH SarabunPSK" w:ascii="TH SarabunPSK" w:hAnsi="TH SarabunPSK"/>
          <w:sz w:val="20"/>
          <w:szCs w:val="20"/>
        </w:rPr>
        <w:t>...........................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 w:before="0" w:after="100"/>
        <w:ind w:left="630" w:hanging="63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1.1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1.2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และการประยุกต์ใช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1.3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 และคุณลักษณะที่พึงประสงค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2.1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สูตรอาชีวศึกษา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2.2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อาชีวศึกษา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2.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2.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นำนโยบายสู่การปฏิบัติ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งคมแห่ง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] 3.1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่วมมือในการสร้างสังคมแห่งการเรียนรู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[  ] 3.2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งานสร้างสรรค์ งานวิจั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สอดแทรกการนำหลักปรัชญาเศรษฐกิจพอเพียงมาใช้ในการ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............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…………………………………………………………………………………………………………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เชิงปริมา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จำนวนนักเรียนนัก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บุคคลอื่น ๆ 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/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ชิงปริมาณ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ind w:left="450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ู้</w:t>
            </w:r>
            <w:r>
              <w:rPr>
                <w:rFonts w:ascii="TH SarabunPSK" w:hAnsi="TH SarabunPSK" w:cs="TH SarabunPSK"/>
              </w:rPr>
              <w:t>เข้า</w:t>
            </w:r>
            <w:r>
              <w:rPr>
                <w:rFonts w:ascii="TH SarabunPSK" w:hAnsi="TH SarabunPSK" w:cs="TH SarabunPSK"/>
              </w:rPr>
              <w:t>ร่วมโครงกา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้อยกว่าร้อยละ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ชิงคุณภาพ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ind w:left="555" w:hanging="465"/>
              <w:jc w:val="left"/>
              <w:rPr/>
            </w:pPr>
            <w:r>
              <w:rPr>
                <w:rFonts w:ascii="TH SarabunPSK" w:hAnsi="TH SarabunPSK" w:cs="TH SarabunPSK"/>
              </w:rPr>
              <w:t>ความพึงพอใจของผู้</w:t>
            </w:r>
            <w:r>
              <w:rPr>
                <w:rFonts w:ascii="TH SarabunPSK" w:hAnsi="TH SarabunPSK" w:cs="TH SarabunPSK"/>
              </w:rPr>
              <w:t>เข้า</w:t>
            </w:r>
            <w:r>
              <w:rPr>
                <w:rFonts w:ascii="TH SarabunPSK" w:hAnsi="TH SarabunPSK" w:cs="TH SarabunPSK"/>
              </w:rPr>
              <w:t>ร่วมโครงกา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ind w:left="555" w:hanging="46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โครงการได้รับความ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เข้าใจเพิ่มขึ้น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ind w:left="555" w:hanging="46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โครงการบรรลุตามวัตถุประสงค์ของโครงการ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</w:rPr>
              <w:t>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ชิงเวล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แล้วเสร็จตามระยะเวลาที่กำหน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น้อยกว่าร้อย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เชิงต้นทุน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spacing w:lineRule="auto" w:line="276" w:before="120" w:after="12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จ่ายของโครงการเป็นไปตามที่ได้รับอนุมัต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pacing w:lineRule="auto" w:line="276"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            บาท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25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แผน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eck)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ไปปรับปรุ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)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5580" w:leader="none"/>
        </w:tabs>
        <w:spacing w:lineRule="auto" w:line="276"/>
        <w:ind w:left="55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276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lineRule="auto" w:line="276"/>
        <w:ind w:left="270" w:hanging="270"/>
        <w:rPr>
          <w:rFonts w:ascii="Browallia New" w:hAnsi="Browallia New" w:cs="Browallia Ne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ในการดำเนินโครงการ </w:t>
      </w:r>
    </w:p>
    <w:p>
      <w:pPr>
        <w:pStyle w:val="Normal"/>
        <w:tabs>
          <w:tab w:val="left" w:pos="720" w:leader="none"/>
        </w:tabs>
        <w:spacing w:lineRule="auto" w:line="276"/>
        <w:ind w:left="555" w:hanging="0"/>
        <w:rPr>
          <w:rFonts w:ascii="Browallia New" w:hAnsi="Browallia New" w:cs="Browallia New"/>
        </w:rPr>
      </w:pP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  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ิจกรรมพัฒนาคุณภาพผู้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 ๆ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................</w:t>
      </w:r>
      <w:r>
        <w:rPr>
          <w:rFonts w:cs="Browallia New" w:ascii="Browallia New" w:hAnsi="Browallia New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276"/>
        <w:ind w:left="5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)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670" w:leader="none"/>
        </w:tabs>
        <w:spacing w:lineRule="auto" w:line="276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และ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ิธีการหรือเครื่องมือที่ใช้ในการติดตามและประเมินผ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0" w:hanging="71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  <w:tab/>
        <w:tab/>
        <w:tab/>
        <w:t xml:space="preserve">        (....................................................)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ับสนุนโครงการ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วศึกษาลำปาง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นบตารางกำหนดการในการดำเนิน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1411" w:gutter="0" w:header="706" w:top="1109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8"/>
      <w:szCs w:val="28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9:00Z</dcterms:created>
  <dc:creator>O</dc:creator>
  <dc:description/>
  <cp:keywords/>
  <dc:language>en-US</dc:language>
  <cp:lastModifiedBy>PLAN</cp:lastModifiedBy>
  <cp:lastPrinted>2022-06-29T15:58:00Z</cp:lastPrinted>
  <dcterms:modified xsi:type="dcterms:W3CDTF">2022-06-29T09:17:00Z</dcterms:modified>
  <cp:revision>11</cp:revision>
  <dc:subject/>
  <dc:title>ตามพ</dc:title>
</cp:coreProperties>
</file>