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stersHand;Times New Roman" w:hAnsi="AstersHand;Times New Roman" w:cs="AstersHand;Times New Roman"/>
          <w:b/>
          <w:b/>
          <w:bCs/>
          <w:sz w:val="36"/>
          <w:szCs w:val="36"/>
        </w:rPr>
      </w:pPr>
      <w:r>
        <w:rPr>
          <w:rFonts w:ascii="AstersHand;Times New Roman" w:hAnsi="AstersHand;Times New Roman" w:cs="AstersHand;Times New Roman"/>
          <w:b/>
          <w:b/>
          <w:bCs/>
          <w:sz w:val="36"/>
          <w:sz w:val="36"/>
          <w:szCs w:val="36"/>
        </w:rPr>
        <w:t>วิทยาลัยอาชีวศึกษาลำปาง</w:t>
      </w:r>
    </w:p>
    <w:p>
      <w:pPr>
        <w:pStyle w:val="Normal"/>
        <w:jc w:val="center"/>
        <w:rPr>
          <w:rFonts w:ascii="AstersHand;Times New Roman" w:hAnsi="AstersHand;Times New Roman" w:cs="AstersHand;Times New Roman"/>
          <w:b/>
          <w:b/>
          <w:bCs/>
          <w:sz w:val="36"/>
          <w:szCs w:val="36"/>
        </w:rPr>
      </w:pPr>
      <w:r>
        <w:rPr>
          <w:rFonts w:ascii="AstersHand;Times New Roman" w:hAnsi="AstersHand;Times New Roman" w:cs="AstersHand;Times New Roman"/>
          <w:b/>
          <w:b/>
          <w:bCs/>
          <w:sz w:val="36"/>
          <w:sz w:val="36"/>
          <w:szCs w:val="36"/>
        </w:rPr>
        <w:t>รายงานการตรวจสอบบันทึกหลังการจัดการเรียนรู้</w:t>
      </w:r>
    </w:p>
    <w:p>
      <w:pPr>
        <w:pStyle w:val="Normal"/>
        <w:jc w:val="center"/>
        <w:rPr>
          <w:rFonts w:ascii="AstersHand;Times New Roman" w:hAnsi="AstersHand;Times New Roman" w:cs="AstersHand;Times New Roman"/>
          <w:b/>
          <w:b/>
          <w:bCs/>
          <w:sz w:val="36"/>
          <w:szCs w:val="36"/>
        </w:rPr>
      </w:pPr>
      <w:r>
        <w:rPr>
          <w:rFonts w:ascii="AstersHand;Times New Roman" w:hAnsi="AstersHand;Times New Roman" w:cs="AstersHand;Times New Roman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stersHand;Times New Roman" w:ascii="AstersHand;Times New Roman" w:hAnsi="AstersHand;Times New Roman"/>
          <w:b/>
          <w:bCs/>
          <w:sz w:val="36"/>
          <w:szCs w:val="36"/>
        </w:rPr>
        <w:t>............</w:t>
      </w:r>
      <w:r>
        <w:rPr>
          <w:rFonts w:ascii="AstersHand;Times New Roman" w:hAnsi="AstersHand;Times New Roman" w:cs="AstersHand;Times New Roman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stersHand;Times New Roman" w:ascii="AstersHand;Times New Roman" w:hAnsi="AstersHand;Times New Roman"/>
          <w:b/>
          <w:bCs/>
          <w:sz w:val="36"/>
          <w:szCs w:val="36"/>
        </w:rPr>
        <w:t>........................</w:t>
      </w:r>
    </w:p>
    <w:p>
      <w:pPr>
        <w:pStyle w:val="Normal"/>
        <w:jc w:val="center"/>
        <w:rPr>
          <w:rFonts w:ascii="AstersHand;Times New Roman" w:hAnsi="AstersHand;Times New Roman" w:cs="AstersHand;Times New Roman"/>
          <w:b/>
          <w:b/>
          <w:bCs/>
          <w:sz w:val="20"/>
          <w:szCs w:val="20"/>
        </w:rPr>
      </w:pPr>
      <w:r>
        <w:rPr>
          <w:rFonts w:cs="AstersHand;Times New Roman" w:ascii="AstersHand;Times New Roman" w:hAnsi="AstersHand;Times New Roman"/>
          <w:b/>
          <w:bCs/>
          <w:sz w:val="20"/>
          <w:szCs w:val="20"/>
        </w:rPr>
      </w:r>
    </w:p>
    <w:p>
      <w:pPr>
        <w:pStyle w:val="Normal"/>
        <w:rPr>
          <w:rFonts w:ascii="AstersHand;Times New Roman" w:hAnsi="AstersHand;Times New Roman" w:cs="AstersHand;Times New Roman"/>
          <w:sz w:val="32"/>
          <w:szCs w:val="32"/>
        </w:rPr>
      </w:pPr>
      <w:r>
        <w:rPr>
          <w:rFonts w:ascii="AstersHand;Times New Roman" w:hAnsi="AstersHand;Times New Roman" w:cs="AstersHand;Times New Roman"/>
          <w:b/>
          <w:b/>
          <w:bCs/>
          <w:sz w:val="32"/>
          <w:sz w:val="32"/>
          <w:szCs w:val="32"/>
        </w:rPr>
        <w:t>เรียน</w:t>
      </w:r>
      <w:r>
        <w:rPr>
          <w:rFonts w:cs="AstersHand;Times New Roman" w:ascii="AstersHand;Times New Roman" w:hAnsi="AstersHand;Times New Roman"/>
          <w:sz w:val="32"/>
          <w:szCs w:val="32"/>
        </w:rPr>
        <w:tab/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AstersHand;Times New Roman" w:hAnsi="AstersHand;Times New Roman" w:cs="AstersHand;Times New Roman"/>
          <w:sz w:val="20"/>
          <w:szCs w:val="20"/>
        </w:rPr>
      </w:pPr>
      <w:r>
        <w:rPr>
          <w:rFonts w:cs="AstersHand;Times New Roman" w:ascii="AstersHand;Times New Roman" w:hAnsi="AstersHand;Times New Roman"/>
          <w:sz w:val="20"/>
          <w:szCs w:val="20"/>
        </w:rPr>
      </w:r>
    </w:p>
    <w:p>
      <w:pPr>
        <w:pStyle w:val="Normal"/>
        <w:rPr>
          <w:rFonts w:ascii="AstersHand;Times New Roman" w:hAnsi="AstersHand;Times New Roman" w:cs="AstersHand;Times New Roman"/>
          <w:sz w:val="32"/>
          <w:szCs w:val="32"/>
        </w:rPr>
      </w:pPr>
      <w:r>
        <w:rPr>
          <w:rFonts w:cs="AstersHand;Times New Roman" w:ascii="AstersHand;Times New Roman" w:hAnsi="AstersHand;Times New Roman"/>
          <w:sz w:val="32"/>
          <w:szCs w:val="32"/>
        </w:rPr>
        <w:tab/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แผนกวิชา</w:t>
      </w:r>
      <w:r>
        <w:rPr>
          <w:rFonts w:cs="AstersHand;Times New Roman" w:ascii="AstersHand;Times New Roman" w:hAnsi="AstersHand;Times New Roman"/>
          <w:sz w:val="32"/>
          <w:szCs w:val="32"/>
        </w:rPr>
        <w:t>......................................................................</w:t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ได้ตรวจสอบบันทึกหลังการจัดการเรียนรู้ของครู  จำนวน</w:t>
      </w:r>
      <w:r>
        <w:rPr>
          <w:rFonts w:cs="AstersHand;Times New Roman" w:ascii="AstersHand;Times New Roman" w:hAnsi="AstersHand;Times New Roman"/>
          <w:sz w:val="32"/>
          <w:szCs w:val="32"/>
        </w:rPr>
        <w:t>...........</w:t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คน  สัปดาห์ที่</w:t>
      </w:r>
      <w:r>
        <w:rPr>
          <w:rFonts w:cs="AstersHand;Times New Roman" w:ascii="AstersHand;Times New Roman" w:hAnsi="AstersHand;Times New Roman"/>
          <w:sz w:val="32"/>
          <w:szCs w:val="32"/>
        </w:rPr>
        <w:t>...............</w:t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วันที่</w:t>
      </w:r>
      <w:r>
        <w:rPr>
          <w:rFonts w:cs="AstersHand;Times New Roman" w:ascii="AstersHand;Times New Roman" w:hAnsi="AstersHand;Times New Roman"/>
          <w:sz w:val="32"/>
          <w:szCs w:val="32"/>
        </w:rPr>
        <w:t>............</w:t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เดือน</w:t>
      </w:r>
      <w:r>
        <w:rPr>
          <w:rFonts w:cs="AstersHand;Times New Roman" w:ascii="AstersHand;Times New Roman" w:hAnsi="AstersHand;Times New Roman"/>
          <w:sz w:val="32"/>
          <w:szCs w:val="32"/>
        </w:rPr>
        <w:t>.........................</w:t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พ</w:t>
      </w:r>
      <w:r>
        <w:rPr>
          <w:rFonts w:cs="AstersHand;Times New Roman" w:ascii="AstersHand;Times New Roman" w:hAnsi="AstersHand;Times New Roman"/>
          <w:sz w:val="32"/>
          <w:szCs w:val="32"/>
        </w:rPr>
        <w:t>.</w:t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ศ</w:t>
      </w:r>
      <w:r>
        <w:rPr>
          <w:rFonts w:cs="AstersHand;Times New Roman" w:ascii="AstersHand;Times New Roman" w:hAnsi="AstersHand;Times New Roman"/>
          <w:sz w:val="32"/>
          <w:szCs w:val="32"/>
        </w:rPr>
        <w:t>..............</w:t>
      </w:r>
    </w:p>
    <w:p>
      <w:pPr>
        <w:pStyle w:val="Normal"/>
        <w:rPr>
          <w:rFonts w:ascii="AstersHand;Times New Roman" w:hAnsi="AstersHand;Times New Roman" w:cs="AstersHand;Times New Roman"/>
          <w:sz w:val="32"/>
          <w:szCs w:val="32"/>
        </w:rPr>
      </w:pP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ดังรายการต่อไปนี้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6"/>
        <w:gridCol w:w="1094"/>
        <w:gridCol w:w="108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stersHand;Times New Roman" w:ascii="AstersHand;Times New Roman" w:hAnsi="AstersHand;Times New Roman"/>
                <w:b/>
                <w:bCs/>
                <w:sz w:val="32"/>
                <w:szCs w:val="32"/>
              </w:rPr>
              <w:t>-</w:t>
            </w: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จำนวน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ส่งครบทุก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ส่งไม่คร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ขาด</w:t>
            </w:r>
            <w:r>
              <w:rPr>
                <w:rFonts w:cs="AstersHand;Times New Roman" w:ascii="AstersHand;Times New Roman" w:hAnsi="AstersHand;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b/>
                <w:bCs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0"/>
                <w:szCs w:val="30"/>
              </w:rPr>
            </w:pPr>
            <w:r>
              <w:rPr>
                <w:rFonts w:cs="AstersHand;Times New Roman" w:ascii="AstersHand;Times New Roman" w:hAnsi="AstersHand;Times New Roman"/>
                <w:sz w:val="30"/>
                <w:szCs w:val="3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stersHand;Times New Roman" w:ascii="AstersHand;Times New Roman" w:hAnsi="AstersHand;Times New Roma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2"/>
                <w:szCs w:val="32"/>
              </w:rPr>
            </w:pPr>
            <w:r>
              <w:rPr>
                <w:rFonts w:cs="AstersHand;Times New Roman" w:ascii="AstersHand;Times New Roman" w:hAnsi="AstersHand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2"/>
                <w:szCs w:val="32"/>
              </w:rPr>
            </w:pPr>
            <w:r>
              <w:rPr>
                <w:rFonts w:cs="AstersHand;Times New Roman" w:ascii="AstersHand;Times New Roman" w:hAnsi="AstersHand;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2"/>
                <w:szCs w:val="32"/>
              </w:rPr>
            </w:pPr>
            <w:r>
              <w:rPr>
                <w:rFonts w:cs="AstersHand;Times New Roman" w:ascii="AstersHand;Times New Roman" w:hAnsi="AstersHand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stersHand;Times New Roman" w:hAnsi="AstersHand;Times New Roman" w:cs="AstersHand;Times New Roman"/>
                <w:sz w:val="32"/>
                <w:szCs w:val="32"/>
              </w:rPr>
            </w:pPr>
            <w:r>
              <w:rPr>
                <w:rFonts w:cs="AstersHand;Times New Roman" w:ascii="AstersHand;Times New Roman" w:hAnsi="AstersHand;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stersHand;Times New Roman" w:hAnsi="AstersHand;Times New Roman" w:cs="AstersHand;Times New Roman"/>
          <w:sz w:val="20"/>
          <w:szCs w:val="20"/>
        </w:rPr>
      </w:pPr>
      <w:r>
        <w:rPr>
          <w:rFonts w:cs="AstersHand;Times New Roman" w:ascii="AstersHand;Times New Roman" w:hAnsi="AstersHand;Times New Roman"/>
          <w:sz w:val="20"/>
          <w:szCs w:val="20"/>
        </w:rPr>
      </w:r>
    </w:p>
    <w:p>
      <w:pPr>
        <w:pStyle w:val="Normal"/>
        <w:rPr>
          <w:rFonts w:ascii="AstersHand;Times New Roman" w:hAnsi="AstersHand;Times New Roman" w:cs="AstersHand;Times New Roman"/>
          <w:sz w:val="32"/>
          <w:szCs w:val="32"/>
        </w:rPr>
      </w:pP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stersHand;Times New Roman" w:hAnsi="AstersHand;Times New Roman" w:cs="AstersHand;Times New Roman"/>
          <w:sz w:val="32"/>
          <w:szCs w:val="32"/>
        </w:rPr>
      </w:pPr>
      <w:r>
        <w:rPr>
          <w:rFonts w:cs="AstersHand;Times New Roman" w:ascii="AstersHand;Times New Roman" w:hAnsi="AstersHand;Times New Roman"/>
          <w:sz w:val="32"/>
          <w:szCs w:val="32"/>
        </w:rPr>
      </w:r>
    </w:p>
    <w:p>
      <w:pPr>
        <w:pStyle w:val="Normal"/>
        <w:rPr>
          <w:rFonts w:ascii="AstersHand;Times New Roman" w:hAnsi="AstersHand;Times New Roman" w:cs="AstersHand;Times New Roman"/>
          <w:sz w:val="32"/>
          <w:szCs w:val="32"/>
        </w:rPr>
      </w:pPr>
      <w:r>
        <w:rPr>
          <w:rFonts w:cs="AstersHand;Times New Roman" w:ascii="AstersHand;Times New Roman" w:hAnsi="AstersHand;Times New Roman"/>
          <w:sz w:val="32"/>
          <w:szCs w:val="32"/>
        </w:rPr>
        <w:tab/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ลงชื่อ</w:t>
      </w:r>
      <w:r>
        <w:rPr>
          <w:rFonts w:cs="AstersHand;Times New Roman" w:ascii="AstersHand;Times New Roman" w:hAnsi="AstersHand;Times New Roman"/>
          <w:sz w:val="32"/>
          <w:szCs w:val="32"/>
        </w:rPr>
        <w:t>.................................................</w:t>
        <w:tab/>
        <w:tab/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ลงชื่อ</w:t>
      </w:r>
      <w:r>
        <w:rPr>
          <w:rFonts w:cs="AstersHand;Times New Roman" w:ascii="AstersHand;Times New Roman" w:hAnsi="AstersHand;Times New Roman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stersHand;Times New Roman" w:hAnsi="AstersHand;Times New Roman" w:cs="AstersHand;Times New Roman"/>
          <w:sz w:val="32"/>
          <w:szCs w:val="32"/>
        </w:rPr>
      </w:pPr>
      <w:r>
        <w:rPr>
          <w:rFonts w:cs="AstersHand;Times New Roman" w:ascii="AstersHand;Times New Roman" w:hAnsi="AstersHand;Times New Roman"/>
          <w:sz w:val="32"/>
          <w:szCs w:val="32"/>
        </w:rPr>
        <w:tab/>
        <w:t xml:space="preserve">         (...............................................)</w:t>
        <w:tab/>
        <w:tab/>
        <w:t xml:space="preserve">                (</w:t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นายสันต์  ดวงประภา</w:t>
      </w:r>
      <w:r>
        <w:rPr>
          <w:rFonts w:cs="AstersHand;Times New Roman" w:ascii="AstersHand;Times New Roman" w:hAnsi="AstersHand;Times New Roman"/>
          <w:sz w:val="32"/>
          <w:szCs w:val="32"/>
        </w:rPr>
        <w:t>)</w:t>
      </w:r>
    </w:p>
    <w:p>
      <w:pPr>
        <w:pStyle w:val="Normal"/>
        <w:rPr/>
      </w:pPr>
      <w:r>
        <w:rPr>
          <w:rFonts w:cs="AstersHand;Times New Roman" w:ascii="AstersHand;Times New Roman" w:hAnsi="AstersHand;Times New Roman"/>
          <w:sz w:val="32"/>
          <w:szCs w:val="32"/>
        </w:rPr>
        <w:tab/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หัวหน้าแผนกวิชา</w:t>
      </w:r>
      <w:r>
        <w:rPr>
          <w:rFonts w:cs="AstersHand;Times New Roman" w:ascii="AstersHand;Times New Roman" w:hAnsi="AstersHand;Times New Roman"/>
          <w:sz w:val="32"/>
          <w:szCs w:val="32"/>
        </w:rPr>
        <w:t>..........................</w:t>
        <w:tab/>
        <w:t>....</w:t>
        <w:tab/>
        <w:t xml:space="preserve">  </w:t>
        <w:tab/>
        <w:t xml:space="preserve">             </w:t>
      </w:r>
      <w:r>
        <w:rPr>
          <w:rFonts w:ascii="AstersHand;Times New Roman" w:hAnsi="AstersHand;Times New Roman" w:cs="AstersHand;Times New Roman"/>
          <w:sz w:val="32"/>
          <w:sz w:val="32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sHa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CasperX</dc:creator>
  <dc:description/>
  <cp:keywords/>
  <dc:language>en-US</dc:language>
  <cp:lastModifiedBy>Lenovo E73z</cp:lastModifiedBy>
  <cp:lastPrinted>2016-03-29T08:45:00Z</cp:lastPrinted>
  <dcterms:modified xsi:type="dcterms:W3CDTF">2016-03-29T01:45:00Z</dcterms:modified>
  <cp:revision>5</cp:revision>
  <dc:subject/>
  <dc:title>รายงานการตรวจสอบบันทึกหลังการสอน</dc:title>
</cp:coreProperties>
</file>