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ัปดาห์ที่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137795</wp:posOffset>
                </wp:positionV>
                <wp:extent cx="128778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szCs w:val="24"/>
                              </w:rPr>
                              <w:t>ฝ่ายวิชาการ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szCs w:val="24"/>
                              </w:rPr>
                              <w:t>วอศ</w:t>
                            </w:r>
                            <w:r>
                              <w:rPr>
                                <w:rFonts w:cs="Cordia New"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szCs w:val="24"/>
                              </w:rPr>
                              <w:t>ลำป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7.05pt;mso-wrap-distance-left:9.05pt;mso-wrap-distance-right:9.05pt;mso-wrap-distance-top:0pt;mso-wrap-distance-bottom:0pt;margin-top:-10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i/>
                          <w:i/>
                          <w:iCs/>
                          <w:szCs w:val="24"/>
                        </w:rPr>
                        <w:t>ฝ่ายวิชาการ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szCs w:val="24"/>
                        </w:rPr>
                        <w:t>วอศ</w:t>
                      </w:r>
                      <w:r>
                        <w:rPr>
                          <w:rFonts w:cs="Cordia New"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szCs w:val="24"/>
                        </w:rPr>
                        <w:t>ลำป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รายวิชา ……………………</w:t>
      </w:r>
      <w:r>
        <w:rPr>
          <w:rFonts w:cs="TH SarabunPSK" w:ascii="TH SarabunPSK" w:hAnsi="TH SarabunPSK"/>
          <w:sz w:val="28"/>
        </w:rPr>
        <w:t xml:space="preserve">.…………………………… </w:t>
      </w:r>
      <w:r>
        <w:rPr>
          <w:rFonts w:ascii="TH SarabunPSK" w:hAnsi="TH SarabunPSK" w:cs="TH SarabunPSK"/>
          <w:sz w:val="28"/>
          <w:sz w:val="28"/>
        </w:rPr>
        <w:t>รหัสวิชา…………………………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จำนวนชั่วโมง</w:t>
      </w:r>
      <w:r>
        <w:rPr>
          <w:rFonts w:cs="TH SarabunPSK" w:ascii="TH SarabunPSK" w:hAnsi="TH SarabunPSK"/>
          <w:sz w:val="28"/>
        </w:rPr>
        <w:t>........../</w:t>
      </w:r>
      <w:r>
        <w:rPr>
          <w:rFonts w:ascii="TH SarabunPSK" w:hAnsi="TH SarabunPSK" w:cs="TH SarabunPSK"/>
          <w:sz w:val="28"/>
          <w:sz w:val="28"/>
        </w:rPr>
        <w:t>สัปดาห์   จำนวน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</w:rPr>
        <w:t>หน่วยกิต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เรียนที่……………… ปีการศึกษา………………………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  <w:gridCol w:w="3600"/>
        <w:gridCol w:w="368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ชั่วโม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</w:tr>
      <w:tr>
        <w:trPr>
          <w:trHeight w:val="60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ื่องที่ส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8100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3pt" to="356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ธี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9210</wp:posOffset>
                      </wp:positionV>
                      <wp:extent cx="4572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.3pt" to="356.0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ื่อที่ใช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0800</wp:posOffset>
                      </wp:positionV>
                      <wp:extent cx="457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4pt" to="356.8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370</wp:posOffset>
                      </wp:positionV>
                      <wp:extent cx="4572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.1pt" to="356.8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ลการจัดการเรียนรู้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ามสมรรถนะที่พึงประสงค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ุทธิพิส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กษะพิส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ิตพิส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9055</wp:posOffset>
                      </wp:positionV>
                      <wp:extent cx="4572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4.65pt" to="356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ูรณาการหลักปรัชญาเศรษฐกิจพอเพียงและคุณลักษณะอันพึงประสงค์ คุณธรรม จริยธรรม ค่านิย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6830</wp:posOffset>
                      </wp:positionV>
                      <wp:extent cx="4572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9pt" to="356.8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พัฒนา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15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7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020</wp:posOffset>
                      </wp:positionV>
                      <wp:extent cx="19431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pt;margin-top:12.6pt;width:152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ตรวจของหัวหน้าแผนก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ต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งตามแผนฯ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ตรงตามแผน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จัด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เหมา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มาะสม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</w:t>
            </w:r>
          </w:p>
        </w:tc>
        <w:tc>
          <w:tcPr>
            <w:tcW w:w="7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รูผู้ส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ตรว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ัวหน้าสาขาวิช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บันทึกการตรวจสอบ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คำแนะน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ยสันต์  ดวงประภ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ผู้อำนวยการฝ่ายวิชากา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6:00Z</dcterms:created>
  <dc:creator>sKzXP</dc:creator>
  <dc:description/>
  <cp:keywords/>
  <dc:language>en-US</dc:language>
  <cp:lastModifiedBy>Lenovo E73z</cp:lastModifiedBy>
  <cp:lastPrinted>2011-10-21T22:41:00Z</cp:lastPrinted>
  <dcterms:modified xsi:type="dcterms:W3CDTF">2016-03-29T01:43:00Z</dcterms:modified>
  <cp:revision>5</cp:revision>
  <dc:subject/>
  <dc:title>บันทึกการสอนรายวิชา  สัปดาห์ที่   1</dc:title>
</cp:coreProperties>
</file>