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อาชีวศึกษา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เก็บคะแนนระหว่าง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3238"/>
        <w:gridCol w:w="851"/>
        <w:gridCol w:w="1275"/>
        <w:gridCol w:w="1656"/>
        <w:gridCol w:w="1080"/>
      </w:tblGrid>
      <w:tr>
        <w:trPr>
          <w:trHeight w:val="15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การเก็บคะแนนสัปดาห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สอน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28"/>
        </w:rPr>
        <w:t>(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</w:tblGrid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หัวหน้าแผน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....................................................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แผนก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ันต์  ดวงประภ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ฝ่ายวิชาการ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พลฤทธิ์  จินดาหลว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อาชีวศึกษาลำป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27:00Z</dcterms:created>
  <dc:creator>con</dc:creator>
  <dc:description/>
  <cp:keywords/>
  <dc:language>en-US</dc:language>
  <cp:lastModifiedBy>Administrator</cp:lastModifiedBy>
  <cp:lastPrinted>2014-07-02T14:48:00Z</cp:lastPrinted>
  <dcterms:modified xsi:type="dcterms:W3CDTF">2018-01-30T03:27:00Z</dcterms:modified>
  <cp:revision>2</cp:revision>
  <dc:subject/>
  <dc:title>วิทยาลัยอาชีวศึกษาลำปาง</dc:title>
</cp:coreProperties>
</file>